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-284"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ГОДЖЕНО                                                             ЗАТВЕРДЖУЮ</w:t>
      </w:r>
    </w:p>
    <w:p>
      <w:pPr>
        <w:pStyle w:val="Heading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а ПК                                                                    Директор гімназії «Ерудит»</w:t>
      </w:r>
    </w:p>
    <w:p>
      <w:pPr>
        <w:pStyle w:val="Normal"/>
        <w:spacing w:before="62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</w:rPr>
        <w:t>С.Даневич</w:t>
      </w:r>
      <w:r>
        <w:rPr>
          <w:sz w:val="28"/>
          <w:szCs w:val="28"/>
          <w:lang w:val="uk-UA"/>
        </w:rPr>
        <w:t xml:space="preserve">                                               ____________О.Перехейда     «_</w:t>
      </w:r>
      <w:r>
        <w:rPr>
          <w:sz w:val="28"/>
          <w:szCs w:val="28"/>
        </w:rPr>
        <w:t>__»_______________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.                                   «___»_____________2008р.</w:t>
      </w:r>
    </w:p>
    <w:p>
      <w:pPr>
        <w:pStyle w:val="Normal"/>
        <w:spacing w:before="62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Наказ №____ від «___»_______2008р.</w:t>
      </w:r>
    </w:p>
    <w:p>
      <w:pPr>
        <w:pStyle w:val="Normal"/>
        <w:spacing w:before="62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2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адова інструкці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№___</w:t>
      </w:r>
    </w:p>
    <w:p>
      <w:pPr>
        <w:pStyle w:val="Normal"/>
        <w:spacing w:before="268" w:after="0"/>
        <w:ind w:firstLine="720"/>
        <w:rPr/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учителя інформатики</w:t>
      </w:r>
    </w:p>
    <w:p>
      <w:pPr>
        <w:pStyle w:val="Normal"/>
        <w:spacing w:before="268" w:after="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. З</w:t>
      </w:r>
      <w:r>
        <w:rPr>
          <w:b/>
          <w:sz w:val="28"/>
          <w:szCs w:val="28"/>
          <w:lang w:val="uk-UA"/>
        </w:rPr>
        <w:t>агальні положення</w:t>
      </w:r>
    </w:p>
    <w:p>
      <w:pPr>
        <w:pStyle w:val="Normal"/>
        <w:spacing w:before="268" w:after="0"/>
        <w:ind w:firstLine="720"/>
        <w:jc w:val="both"/>
        <w:rPr/>
      </w:pPr>
      <w:r>
        <w:rPr>
          <w:sz w:val="28"/>
          <w:szCs w:val="28"/>
        </w:rPr>
        <w:t xml:space="preserve">1.1. Під час розробки 1нструкції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ховані рекомендації з організації служби охорони праці в освітніх закладах системи Міністерства освіти i науки України. Дана 1нструкція є типовою, її дія поширюється на вcix учителів гімназії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читель призначається або звільняється з посади директором гімназії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читель повинен мати вищу або середню педагогічну освіту (без вимог до стажу педагогічної робот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читель підпорядковується безпосередньо заступнику директора гімназії з навчально-виховної робо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чителеві безпосередньо підпорядковується лаборант ( якщо вчитель виконує обов'язки завідувача кабінето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У своїй діяльності вчитель керується Конституцією i законами України, Указами Президента України рішеннями Кабінету Miнicтpiв України i органів управління освіти вcix рівнів з питань освіти i виховання учнів; правилами i нормами охорони праці, техніки безпеки i пожежної безпеки, а також Статутом i локальними правовими актами гімназії ( в тому числі Правилами внутрішнього трудового розпорядку, наказами, розпорядженнями директора, даною 1нструкцією), трудовим договором (контрактом). </w:t>
      </w:r>
    </w:p>
    <w:p>
      <w:pPr>
        <w:pStyle w:val="Normal"/>
        <w:spacing w:before="9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7. </w:t>
      </w:r>
      <w:r>
        <w:rPr>
          <w:sz w:val="28"/>
          <w:szCs w:val="28"/>
        </w:rPr>
        <w:t xml:space="preserve">Вчитель дотримується положень Конвенції про права дитини. </w:t>
      </w:r>
    </w:p>
    <w:p>
      <w:pPr>
        <w:pStyle w:val="Heading1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II. Ф</w:t>
      </w:r>
      <w:r>
        <w:rPr>
          <w:sz w:val="28"/>
          <w:szCs w:val="28"/>
          <w:lang w:val="uk-UA"/>
        </w:rPr>
        <w:t>ун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напрямками діяльності вчителя є: </w:t>
      </w:r>
    </w:p>
    <w:p>
      <w:pPr>
        <w:pStyle w:val="Normal"/>
        <w:spacing w:before="2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Навчання i виховання учнів і з врахуванням специфіки навчального предмету i віку школярів. </w:t>
      </w:r>
    </w:p>
    <w:p>
      <w:pPr>
        <w:pStyle w:val="Normal"/>
        <w:spacing w:before="9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Стимулювання соціалізації учнів, формування в них загальної культури, свідомого вибору ними професії та готовності до функціонування в ринкових умовах. </w:t>
      </w:r>
    </w:p>
    <w:p>
      <w:pPr>
        <w:pStyle w:val="Normal"/>
        <w:spacing w:before="9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3 Забезпечення режиму дотримання норм i правил техніки безпеки в </w:t>
      </w:r>
      <w:r>
        <w:rPr>
          <w:sz w:val="28"/>
          <w:szCs w:val="28"/>
          <w:lang w:val="uk-UA"/>
        </w:rPr>
        <w:t>гімназії.</w:t>
      </w:r>
    </w:p>
    <w:p>
      <w:pPr>
        <w:pStyle w:val="Normal"/>
        <w:spacing w:before="9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9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9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. Посадові обов’яз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бінету інформатики, вчитель інформатики виконує такі посадові обов’яз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иконання постанов, розпоряджень і наказів вищих органів із питань охорони праці у кабінеті інформа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 Створює безпечні умови для оволодіння учнями комп’ютерної грамотн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Контролює додержання учнями правил і норм техніки безпеки, виробничої санітар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 Проведення практичних занять, роботу учнів із комп’ютерами тільки після проведення відповідної теоретичної підготовки та відповідного інструктажу учн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 Розміщення установок, стендів, компютерів, учнівських столів відповідно до вимог техніки безпе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 Нормальний санітарний стан кабінету інформа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 Безпечний стан робочих місць учн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  Введення в експлуатацію новостворених кабінетів, нових комп’ютерів відповідно до вим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 Складання і щорічний перегляд Інструкцій з техніки безпеки, виробничої санітарії та протипожежної безпеки і здійснення контролю за їх виконанн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Систематичне проведення первинного, повторного й інших видів інструктажу з     учнями і відповідне їх оформ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1 Своєчасне і негайне повідомлення адміністрації гімназії про нещасний  випадок, розслідування та облік нещасних  випадків, пов’язаних із роботою в кабіне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2. Перевірку знань учнів із правил техніки безпе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Ретельну перевірку підготовлених дослідів і практичних робі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Здійснення адміністративно-господарського контролю за охороною праці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3.15. Здійснює навчання i виховання учнів з врахуванням специфіки навчального предмету, проводить уроки й інші навчальні заняття в закріплених за ним класах згідно розподілу навчального навантаження, забезпечує під час занять належний порядок i дисциплі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 Реалізує прийняті в гімназії освітні програми у відповідності з навчальним планом, власним поурочним планом i розкладом занять; використовує при цьому різноманітні прийоми, методи і засоби навчанн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17. Забезпечує рівень підготовки учнів, який відповідає вимогам державного освітнього стандарту. </w:t>
      </w:r>
    </w:p>
    <w:p>
      <w:pPr>
        <w:pStyle w:val="Normal"/>
        <w:spacing w:before="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 Виконує правила i норми охорони праці, техніки безпеки i протипожежного захисту, забезпечує охорону життя i здоров'я учнів під час навчального процесу. </w:t>
      </w:r>
    </w:p>
    <w:p>
      <w:pPr>
        <w:pStyle w:val="Normal"/>
        <w:spacing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 Оперативно повідомляє керівника гімназії про кожен нещасний випадок, приймає заходи щодо надання першої долікарської допомоги. </w:t>
      </w:r>
    </w:p>
    <w:p>
      <w:pPr>
        <w:pStyle w:val="Normal"/>
        <w:spacing w:before="2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 Вносить пропозиції про покращення i оздоровлення умов проведення навчального процесу, а також доводить до відома завідувача кабінетом, адміністрацію про вci недоліки в забезпеченні навчального процесу, які знижують життєдіяльність та працездатність учнів.  </w:t>
      </w:r>
    </w:p>
    <w:p>
      <w:pPr>
        <w:pStyle w:val="Normal"/>
        <w:spacing w:before="38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 Організовує вивчення учнями правил охорони праці та безпеки життєдіяльності. </w:t>
      </w:r>
    </w:p>
    <w:p>
      <w:pPr>
        <w:pStyle w:val="Normal"/>
        <w:spacing w:before="4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 Здійснює контроль за дотриманням правил (Інструкцій) з охорони праці та безпеки життєдіяльності. </w:t>
      </w:r>
    </w:p>
    <w:p>
      <w:pPr>
        <w:pStyle w:val="Normal"/>
        <w:spacing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 Веде у встановленому порядку класну документацію, здійснює поточний контроль відвідувань i успішності учнів за прийнятою в гімназії схемою, виставляє оцінки в класний журнал, щоденник учня, своєчасно надає адміністрації гімназії звітні дані. </w:t>
      </w:r>
    </w:p>
    <w:p>
      <w:pPr>
        <w:pStyle w:val="Normal"/>
        <w:spacing w:before="1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4  Бере участь у встановленому порядку в підсумковій атестації учнів. </w:t>
      </w:r>
    </w:p>
    <w:p>
      <w:pPr>
        <w:pStyle w:val="Normal"/>
        <w:spacing w:before="28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5 Допускає у визначеному порядку на заняття представників адміністрації гімназії з метою контролю i оцінки своєї діяльност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6 Заміняє на уроках тимчасово відсутніх вчителів згідно розпорядження заступника директора гімназії з навчально- виховної робо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7  Дотримується Статуту i Правил внутршнього трудового розпорядку гімназії, інших локальных правових актів гімназії.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8  Створює умови для дотримання законних прав і свобод учнів.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9 Готується до проведення занять, систематично підвищує свою професійну кваліфікацію, бере участь в діяльності методичного об'єднання та інших формах методичної роботи, які прийняті в гімназії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0 Бере участь в роботі педагогічної ради гімназії i нарадах, які проводяться адміністрацією гімназії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1 Чергує в гімназії у відповідності з графіком чергувань на перервах між заняттями, а також за 30 хвилин до початку i протягом 30 хвилин після закінчення занять. 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2  Підтримує постійний зв'язок з батьками учнів (особами, які їх замінюють ). 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3  Проходить періодичне медичне обстеження. 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4  Дотримується етичних норм поведінки в гімназії, побуті, в громадських місцях, як відповідають соціальному статусу вчителя. </w:t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35 У випадку виконання обов'язків завідувача кабінетом: організовує поповнення кабінету обладнанням, приладами та іншими матеріалами, приймає матеріальні цінності (кpiм меблів) під відповідальність за збереження на підставі віповідних документів, забезпечує зберігання підзвітного майна, бере участь в інвентаризацій та списування майна кабінет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озробляє i періодично переглядає ( не менш як 1 раз у 5 років)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струкції з охорони праці та безпеки життєдіяльності, подає їx на затвердження директор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ює обладнання навчального кабінету протипожежним інвентарем, медичними та індивідуальними засобами захисту, а також наочною агітацією з питань забезпечення безпеки життєдіяльності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є проведення занять, пов'язаних з небезпекою для життя і здоров'я учнів і працівників гімназії з повідомленням про це заступника директора з навчально-виховної робо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опозиції щодо покращення умов праці i навчання для включення їх в угоду з охорони пра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IV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Охорона праці та безпека життє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читель роботу з охорони праці та безпеки життєдяльності здійснює згідно з законами України "Про охорону праці", "Про пожежну безпеку", Кодексом законів про працю та іншими нормативними актами про охорону праці. </w:t>
      </w:r>
    </w:p>
    <w:p>
      <w:pPr>
        <w:pStyle w:val="Normal"/>
        <w:spacing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Він повинен знати Закони України "Про охорону праці", "Про пожежну безпеку", Кодекс законів про працю та інші нормативні акти про охорону праці та безпеку життєдіяльності. 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еревірку знань правил охорони праці та безпеки життєдіяльності учитель проходить раз в три роки. </w:t>
      </w:r>
    </w:p>
    <w:p>
      <w:pPr>
        <w:pStyle w:val="TextBody"/>
        <w:spacing w:before="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Відповідає за безпечне проведення навчально-виховного процесу, проводить Інструктажі з учнями i вихованцями з охорони праці під час навчальних занять з обов'язковою реєстрацію в журналі обліку навчальних занять. </w:t>
      </w:r>
    </w:p>
    <w:p>
      <w:pPr>
        <w:pStyle w:val="Normal"/>
        <w:spacing w:before="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есе особисту відповідальність за збереження життя i здоров'я учнів та вихованців під час навчально-виховного процес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Повідомляє </w:t>
      </w:r>
      <w:r>
        <w:rPr>
          <w:sz w:val="28"/>
          <w:szCs w:val="28"/>
          <w:lang w:val="uk-UA"/>
        </w:rPr>
        <w:t>директора гімназії</w:t>
      </w:r>
      <w:r>
        <w:rPr>
          <w:sz w:val="28"/>
          <w:szCs w:val="28"/>
        </w:rPr>
        <w:t xml:space="preserve"> про нещасний випадок, що трапився. Організовує надання першої допомоги потерпіло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Інструктує учнів i вихованців під час проведення позакласних i позашкільних заходів з реєстрацією у спеціальному журнал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еде профілактичну роботу щодо травматизму серед учнів i вихованцi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9. Несе безпосередню відповідальність за безпечний стан робочих місць, обладнання, приладів,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струментів, інвентаря тощо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Розробляє необхідні заходи щодо виконання діючих правил та Інструкцій з техніки безпеки, виробничої санітарії, правил пожежної безпе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Забезпечує учнів i вихованців спецодягом, спецвзуттям та іншими засобами індивідуального захис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Розробляє i переглядає один pаз на три роки Інструкції з охорони праці для навчальних кабінетів, лабораторій, спортивних залів відповідно до Типових Інструкцій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13. Забороняє використання обладнання, не передбаченого Типовими переліками, в тому числі нестандартного, саморобного, яке встановлене в лабораторіях, кабінетах без дозволу служби охорони пра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4. Здійснює навчання та Інструктаж з охорони праці під час робіт, що передбачені навчальними програмами i npu виконанні практичних робіт з обов'язковим вивченням вимог стандартів безпеки праці. Проводить в</w:t>
      </w:r>
      <w:r>
        <w:rPr>
          <w:sz w:val="28"/>
          <w:szCs w:val="28"/>
          <w:lang w:val="uk-UA"/>
        </w:rPr>
        <w:t>ступ</w:t>
      </w:r>
      <w:r>
        <w:rPr>
          <w:sz w:val="28"/>
          <w:szCs w:val="28"/>
        </w:rPr>
        <w:t xml:space="preserve">ний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структаж учнів i вихованців з обов'язковою реєстрацією у журналі, первинний на робочому місці, повторний, позаплановий, поточний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структаж — в журналі виробничого навчання. </w:t>
      </w:r>
    </w:p>
    <w:p>
      <w:pPr>
        <w:pStyle w:val="2"/>
        <w:spacing w:before="0" w:after="0"/>
        <w:jc w:val="both"/>
        <w:rPr/>
      </w:pPr>
      <w:r>
        <w:rPr>
          <w:sz w:val="28"/>
          <w:szCs w:val="28"/>
        </w:rPr>
        <w:t xml:space="preserve">4.15. Бере участь у розробці колективного договору, угоди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охорони праці. 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4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V.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рава</w:t>
      </w:r>
    </w:p>
    <w:p>
      <w:pPr>
        <w:pStyle w:val="Normal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читель має прав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Брати участь в управлінні гімназією в порядку, передбаченому Статутом гімназії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 На захист професійної честi гідност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Знайомитися з скаргами та іншими документами, які містять оцінку його діяльності, давати відповідні пояснен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 Захищати свої інтереси самостійно і через посередника, в тому число адвоката, у випадку дисциплінарного розслідування, пов'язаного з порушенням вчителем норм професійної ет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 На конфіденційність дисциплінарного (службового) розслідування, за виключенням випадків, передбачених зако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 Вільно обирати i використовувати методи навчання i виховання, навчальні  посібники i матеріали, підручники, методи оцінки знань учні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  Підвищувати свою кваліфікаці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  Атестуватися на добровільній ocнoвi на відповідну кваліфікаційну категорію i одержувати її у випадку успішного проходження атестацї.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 Давати учням під час занять i перерв обов'язкові розпорядження, які стосуються організації занять i дотримання дисципліни, притягати учнів до дисциплінарної відповідальності у випадках, передбачених Статутом i Правилами внутрішнього розпорядку гімназії.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312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VI.</w:t>
      </w:r>
      <w:r>
        <w:rPr>
          <w:sz w:val="28"/>
          <w:szCs w:val="28"/>
          <w:lang w:val="uk-UA"/>
        </w:rPr>
        <w:t xml:space="preserve">   Відповідаль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 визначеному законодавством України порядку вчитель несе відповідальність за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алізацію не в повному об'ємi навчальних програм у віповідності з навчальним планом i розкладом навчального процесу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тя i здоров'я учнів під час навчального процесу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шення прав i свобод учн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За невиконання чи неналежне виконання без поважних причин Статуту i Правил внутрішнього трудового розпорядку гімназії, законних розпоряджень директора гімназії та інших локальних нормативних актів, посадових обов'яз</w:t>
      </w:r>
      <w:r>
        <w:rPr>
          <w:sz w:val="28"/>
          <w:szCs w:val="28"/>
          <w:lang w:val="uk-UA"/>
        </w:rPr>
        <w:t>кі</w:t>
      </w:r>
      <w:r>
        <w:rPr>
          <w:sz w:val="28"/>
          <w:szCs w:val="28"/>
        </w:rPr>
        <w:t xml:space="preserve">в, встановлених даною Інструкцією, вчитель несе дисциплінарну відповідальність у порядку, визначеному трудовим законодав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6.3. За застосування, в тому числі одноразове, методів виховання, пов'язаних з фізичним i (чи) психічним насиллям над особистістю учня, а також скоєння іншого аморального вчин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читель може бути звільнений з посади у відповідно</w:t>
      </w:r>
      <w:r>
        <w:rPr>
          <w:sz w:val="28"/>
          <w:szCs w:val="28"/>
          <w:lang w:val="uk-UA"/>
        </w:rPr>
        <w:t>сті</w:t>
      </w:r>
      <w:r>
        <w:rPr>
          <w:sz w:val="28"/>
          <w:szCs w:val="28"/>
        </w:rPr>
        <w:t xml:space="preserve">   з трудовим законодавством i Законом України "Про освіту".  Звільнення за цей вчинок не є мірою дисцип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арної відповідальност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За нанесення гімназії чи учасникам навчального процесу збит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у зв'язку з виконанням (невиконанням) cвoїx посадових обов'язків учитель несе матеріальну відповідальність в порядку i в межах, визначених трудовим i (чи) цивільним законодавством. 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 За порушення законодавчих та нормативних актів з охорони праці та безпеки життєдіяльності може притягатися до адміністративної, матеріальної та кримінальної  відповідальності згідно з чинним законодавством. 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b/>
          <w:sz w:val="28"/>
          <w:szCs w:val="28"/>
        </w:rPr>
        <w:t>VII. В</w:t>
      </w:r>
      <w:r>
        <w:rPr>
          <w:b/>
          <w:sz w:val="28"/>
          <w:szCs w:val="28"/>
          <w:lang w:val="uk-UA"/>
        </w:rPr>
        <w:t>заємовідносини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uk-UA"/>
        </w:rPr>
        <w:t>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ки за посадою</w:t>
      </w:r>
      <w:r>
        <w:rPr>
          <w:b/>
          <w:sz w:val="28"/>
          <w:szCs w:val="28"/>
        </w:rPr>
        <w:t>)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рацює в режимі виконання встановленого йому навчального навантаження у відповідності з розкладом навчальних занять, бере участь в обов'язкових планових загальногімназійних заходах, самостійно планує діяльність, яка визначена його посадовими обов'язк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В період канікул, які не співпадають з відпусткою, залучається адміністрацією гімназії до педагогічної, методичної чи організацйної роботи в межах часу, який не перевищує навчальне навантаження до початку канікул. Графік роботи вчителя під час канікул затверджусться наказом директора гімназ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3. Замінює у встановленому порядку тимчасово відсутніх учителів на умовах погодинної оплати i згідно тарифікацій ( в залежності від тривалості заміни). </w:t>
      </w:r>
    </w:p>
    <w:p>
      <w:pPr>
        <w:pStyle w:val="Normal"/>
        <w:spacing w:before="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Замінюється на період тимчасової відсутності вчителями такої ж спеціальності чи вчителями, які мають відставання з навчального плану у викладанні предмета в даному клас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Одержує від адміністрації гімназії матеріали нормативної правового i організаційно-методичного характеру, знайомиться з відповідними документам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.6. Систематично обмінюється інформацією з питань, які входять до його компетентності, з адміністрацією i педагогічними працівниками гімназ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7. 3 питань охорони праці та безпеки життєдіяльності погоджує свою роботу з адміністрацією гімназії, педагогічним, технічним, батьківським та учнівськими колективам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струкцією ознайомлений:___________</w:t>
      </w:r>
      <w:r>
        <w:rPr>
          <w:sz w:val="24"/>
        </w:rPr>
        <w:t>______</w:t>
      </w:r>
      <w:r>
        <w:rPr>
          <w:sz w:val="24"/>
          <w:lang w:val="uk-UA"/>
        </w:rPr>
        <w:t>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___»______________20___р.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97" w:right="9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6" w:after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90" w:after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2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68" w:after="0"/>
      <w:ind w:firstLine="720"/>
      <w:jc w:val="center"/>
      <w:outlineLvl w:val="5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52" w:after="0"/>
      <w:ind w:firstLine="720"/>
      <w:jc w:val="both"/>
    </w:pPr>
    <w:rPr>
      <w:sz w:val="40"/>
    </w:rPr>
  </w:style>
  <w:style w:type="paragraph" w:styleId="2">
    <w:name w:val="Основной текст с отступом 2"/>
    <w:basedOn w:val="Normal"/>
    <w:qFormat/>
    <w:pPr>
      <w:spacing w:before="19" w:after="0"/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40"/>
    </w:rPr>
  </w:style>
  <w:style w:type="paragraph" w:styleId="31">
    <w:name w:val="Основной текст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8:41:00Z</dcterms:created>
  <dc:creator>TWO</dc:creator>
  <dc:description/>
  <cp:keywords/>
  <dc:language>en-US</dc:language>
  <cp:lastModifiedBy>Ерудит</cp:lastModifiedBy>
  <cp:lastPrinted>2008-02-13T13:17:00Z</cp:lastPrinted>
  <dcterms:modified xsi:type="dcterms:W3CDTF">2008-12-10T13:51:00Z</dcterms:modified>
  <cp:revision>9</cp:revision>
  <dc:subject/>
  <dc:title>ПОГОДЖЕНО                                                                                                       ЗАТВЕРДЖУЮ</dc:title>
</cp:coreProperties>
</file>