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widowControl w:val="false"/>
        <w:ind w:firstLine="5103"/>
        <w:jc w:val="both"/>
        <w:rPr/>
      </w:pPr>
      <w:r>
        <w:rPr>
          <w:sz w:val="28"/>
          <w:lang w:val="uk-UA"/>
        </w:rPr>
        <w:t xml:space="preserve">Директор  _________________    </w:t>
      </w:r>
    </w:p>
    <w:p>
      <w:pPr>
        <w:pStyle w:val="Normal"/>
        <w:widowControl w:val="false"/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103"/>
        <w:jc w:val="both"/>
        <w:rPr/>
      </w:pPr>
      <w:r>
        <w:rPr>
          <w:sz w:val="28"/>
          <w:lang w:val="uk-UA"/>
        </w:rPr>
        <w:t>Наказ № ______ від _______________</w:t>
      </w:r>
      <w:r>
        <w:rPr>
          <w:i/>
          <w:sz w:val="28"/>
          <w:lang w:val="uk-UA"/>
        </w:rPr>
        <w:t xml:space="preserve">   </w:t>
      </w:r>
    </w:p>
    <w:p>
      <w:pPr>
        <w:pStyle w:val="Heading1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ind w:firstLine="567"/>
        <w:rPr>
          <w:sz w:val="36"/>
          <w:lang w:val="uk-UA"/>
        </w:rPr>
      </w:pPr>
      <w:r>
        <w:rPr>
          <w:sz w:val="36"/>
          <w:lang w:val="uk-UA"/>
        </w:rPr>
        <w:t>ІНСТРУКЦІЯ</w:t>
      </w:r>
    </w:p>
    <w:p>
      <w:pPr>
        <w:pStyle w:val="Normal"/>
        <w:widowControl w:val="false"/>
        <w:ind w:firstLine="567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о протипожежній безпец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ідповідальність за загальний стан протипожежної безпеки у кабінеті інформатики покладається на завідувача кабінетом, що зобов'язаний забезпечити: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езпечний стан помешкань, робочих місць, устаткування;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інструктаж учнів по протипожежній безпеці;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наявність у кабінеті засобів гасіння пожежі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До роботи в кабінеті не припускаються особи, що не пройшли вступний інструктаж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Той, хто інструктується, повинний уважно вивчити причини виникнення пожеж і засоби їх гасіння, добре знати правила пожежної безпеки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У кабінеті повинна знаходитися аптечка для надання першої допомоги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uk-UA"/>
        </w:rPr>
        <w:t>5. Стан електропроводки, пристроїв повинно систематично перевірятися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Користуватися побутовими нагрівальними приладами забороняється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 При загорянні електропроводки негайно виключити струм, погасити проводку і викликати електриків. Гасити устаткування рідкими засобами не можна. Застосовують пісок і вуглекіслотні вогнегасники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нним вогнегасником дозволяється гасити електричне устаткування при знятій напрузі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8. При запаленні одягу гасіння робити ковдрою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9. Користування вогнегасником: ручку відвернути на 180 градусів, повернути вогнегасник нагору дном і направити на осередок пожежі.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lang w:val="uk-UA"/>
        </w:rPr>
        <w:t xml:space="preserve">Завідуючий кабінетом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51:00Z</dcterms:created>
  <dc:creator> </dc:creator>
  <dc:description/>
  <cp:keywords/>
  <dc:language>en-US</dc:language>
  <cp:lastModifiedBy>Customer</cp:lastModifiedBy>
  <dcterms:modified xsi:type="dcterms:W3CDTF">2010-07-01T12:45:00Z</dcterms:modified>
  <cp:revision>6</cp:revision>
  <dc:subject/>
  <dc:title>"Затверджую"                                           "Затверджую"</dc:title>
</cp:coreProperties>
</file>