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658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97280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18pt;margin-top:-27pt;width:602.95pt;height:863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9pt;width:539.95pt;height:26.95pt;mso-wrap-style:none;v-text-anchor:middle" type="_x0000_t136">
            <v:path textpathok="t"/>
            <v:textpath on="t" fitshape="t" string="ІНТЕРФЕЙС ДІАЛОГОВОГО ВІКНА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461635" cy="6171565"/>
                <wp:effectExtent l="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171480"/>
                          <a:chOff x="0" y="0"/>
                          <a:chExt cx="5461560" cy="61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9760"/>
                            <a:ext cx="5172120" cy="57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880" y="0"/>
                            <a:ext cx="41220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2699"/>
                              <a:gd name="adj4" fmla="val 2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0"/>
                            <a:ext cx="41220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2699"/>
                              <a:gd name="adj4" fmla="val 2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1319400"/>
                            <a:ext cx="41220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71777"/>
                              <a:gd name="adj4" fmla="val 2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1399680"/>
                            <a:ext cx="41220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06337"/>
                              <a:gd name="adj4" fmla="val 2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4857840"/>
                            <a:ext cx="41220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6810"/>
                              <a:gd name="adj4" fmla="val 27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3357360"/>
                            <a:ext cx="41220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61759"/>
                              <a:gd name="adj4" fmla="val -3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3646080"/>
                            <a:ext cx="41220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791"/>
                              <a:gd name="adj4" fmla="val -1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4619160"/>
                            <a:ext cx="41220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791"/>
                              <a:gd name="adj4" fmla="val -1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9pt;width:430.05pt;height:486pt" coordorigin="1620,1980" coordsize="8601,9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641;width:8144;height:90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893;top:1980;width:648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1980;width:648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1;top:4058;width:648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6;top:4185;width:648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9630;width:648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7267;width:648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5;top:7722;width:648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2;top:9255;width:648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972300" cy="9601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custGeom>
                          <a:avLst/>
                          <a:gdLst>
                            <a:gd name="textAreaLeft" fmla="*/ 29880 w 3952800"/>
                            <a:gd name="textAreaRight" fmla="*/ 3922920 w 3952800"/>
                            <a:gd name="textAreaTop" fmla="*/ 29880 h 5443200"/>
                            <a:gd name="textAreaBottom" fmla="*/ 54133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29744">
                              <a:moveTo>
                                <a:pt x="562" y="0"/>
                              </a:moveTo>
                              <a:arcTo wR="562" hR="562" stAng="16200000" swAng="-5400000"/>
                              <a:lnTo>
                                <a:pt x="0" y="29182"/>
                              </a:lnTo>
                              <a:arcTo wR="562" hR="562" stAng="10800000" swAng="-5400000"/>
                              <a:lnTo>
                                <a:pt x="21038" y="29744"/>
                              </a:lnTo>
                              <a:arcTo wR="562" hR="562" stAng="5400000" swAng="-5400000"/>
                              <a:lnTo>
                                <a:pt x="21600" y="562"/>
                              </a:lnTo>
                              <a:arcTo wR="562" hR="562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31.2pt;width:548.95pt;height:755.95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12710</wp:posOffset>
                </wp:positionV>
                <wp:extent cx="4857750" cy="1427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822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 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док заголовку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 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 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пка підказки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 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андні кноп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 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пка закриття вікна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 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ок, що розгортає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дки  (сторінки)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 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ги прокру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12.4pt;mso-wrap-distance-left:9pt;mso-wrap-distance-right:9pt;mso-wrap-distance-top:0pt;mso-wrap-distance-bottom:0pt;margin-top:607.3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822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док заголовку</w:t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пка підказки</w:t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мандні кноп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пка закриття вікна</w:t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ок, що розгортає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дки  (сторінки)</w:t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ги прокру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658100" cy="10972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97280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18pt;margin-top:-18pt;width:602.95pt;height:863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9pt;width:539.95pt;height:26.95pt;mso-wrap-style:none;v-text-anchor:middle" type="_x0000_t136">
            <v:path textpathok="t"/>
            <v:textpath on="t" fitshape="t" string="ІНТЕРФЕЙС СТАНДАРТНОГО ВІКНА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972300" cy="9601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custGeom>
                          <a:avLst/>
                          <a:gdLst>
                            <a:gd name="textAreaLeft" fmla="*/ 29880 w 3952800"/>
                            <a:gd name="textAreaRight" fmla="*/ 3922920 w 3952800"/>
                            <a:gd name="textAreaTop" fmla="*/ 29880 h 5443200"/>
                            <a:gd name="textAreaBottom" fmla="*/ 54133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29744">
                              <a:moveTo>
                                <a:pt x="562" y="0"/>
                              </a:moveTo>
                              <a:arcTo wR="562" hR="562" stAng="16200000" swAng="-5400000"/>
                              <a:lnTo>
                                <a:pt x="0" y="29182"/>
                              </a:lnTo>
                              <a:arcTo wR="562" hR="562" stAng="10800000" swAng="-5400000"/>
                              <a:lnTo>
                                <a:pt x="21038" y="29744"/>
                              </a:lnTo>
                              <a:arcTo wR="562" hR="562" stAng="5400000" swAng="-5400000"/>
                              <a:lnTo>
                                <a:pt x="21600" y="562"/>
                              </a:lnTo>
                              <a:arcTo wR="562" hR="562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31.2pt;width:548.95pt;height:755.95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24940</wp:posOffset>
                </wp:positionV>
                <wp:extent cx="6515100" cy="494474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944600"/>
                          <a:chOff x="0" y="0"/>
                          <a:chExt cx="6515280" cy="494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3560" y="243720"/>
                            <a:ext cx="5412240" cy="43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2080"/>
                            <a:ext cx="28008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1736"/>
                              <a:gd name="adj4" fmla="val 2241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94680"/>
                            <a:ext cx="28008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8754"/>
                              <a:gd name="adj4" fmla="val 297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200" y="94680"/>
                            <a:ext cx="28008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8754"/>
                              <a:gd name="adj4" fmla="val 297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4480" y="189720"/>
                            <a:ext cx="8402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28008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4458"/>
                              <a:gd name="adj4" fmla="val 3497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1141200"/>
                            <a:ext cx="28008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1736"/>
                              <a:gd name="adj4" fmla="val 2241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3138120"/>
                            <a:ext cx="28008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1800"/>
                              <a:gd name="adj4" fmla="val 3043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3000" y="1996920"/>
                            <a:ext cx="48960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3518640"/>
                            <a:ext cx="28008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6319"/>
                              <a:gd name="adj4" fmla="val -4456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4400" y="3613320"/>
                            <a:ext cx="4197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2662560"/>
                            <a:ext cx="28008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245"/>
                              <a:gd name="adj4" fmla="val -1664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4659480"/>
                            <a:ext cx="349920" cy="28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4990"/>
                              <a:gd name="adj4" fmla="val -169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2.2pt;width:513pt;height:389.3pt" coordorigin="720,2244" coordsize="10260,7786">
                <v:shape id="shape_0" stroked="f" o:allowincell="f" style="position:absolute;left:1497;top:2628;width:8522;height:69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t" o:allowincell="f" style="position:absolute;left:720;top:3082;width:440;height:44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348;top:2393;width:440;height:44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02;top:2393;width:440;height:44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554,2543" to="9876,2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702;top:2244;width:440;height:44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35;top:4041;width:440;height:44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35;top:7186;width:440;height:44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386,5389" to="2156,7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877;top:7785;width:440;height:44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9105,7934" to="9765,8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0539;top:6437;width:440;height:448;mso-wrap-style:square;v-text-anchor:top" type="_x0000_t47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56;top:9582;width:550;height:44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58050</wp:posOffset>
                </wp:positionV>
                <wp:extent cx="5783580" cy="18986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24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0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1. Системне мен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0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6. Рядок адр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2. Рядок заголовк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7. Па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8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3. Кнопки управління розміром вік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8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8. Фай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8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4. Рядок мен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8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9. Смуги прокр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8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5. Панель інструменті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780" w:leader="none"/>
                                    </w:tabs>
                                    <w:spacing w:lineRule="auto" w:line="312" w:before="0" w:after="120"/>
                                    <w:ind w:left="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10. Рядок ст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9.5pt;mso-wrap-distance-left:9pt;mso-wrap-distance-right:9pt;mso-wrap-distance-top:0pt;mso-wrap-distance-bottom:0pt;margin-top:571.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24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312" w:before="0" w:after="120"/>
                              <w:ind w:left="0" w:hanging="0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1. Системне меню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312" w:before="0" w:after="120"/>
                              <w:ind w:left="0" w:hanging="0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6. Рядок адрес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20" w:leader="none"/>
                              </w:tabs>
                              <w:spacing w:lineRule="auto" w:line="312" w:before="0" w:after="120"/>
                              <w:ind w:left="0" w:hanging="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2. Рядок заголовку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20" w:leader="none"/>
                              </w:tabs>
                              <w:spacing w:lineRule="auto" w:line="312" w:before="0" w:after="120"/>
                              <w:ind w:left="0" w:hanging="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7. Папк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80" w:leader="none"/>
                              </w:tabs>
                              <w:spacing w:lineRule="auto" w:line="312" w:before="0" w:after="120"/>
                              <w:ind w:left="0" w:hanging="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3. Кнопки управління розміром вікна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80" w:leader="none"/>
                              </w:tabs>
                              <w:spacing w:lineRule="auto" w:line="312" w:before="0" w:after="120"/>
                              <w:ind w:left="0" w:hanging="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8. Файл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80" w:leader="none"/>
                              </w:tabs>
                              <w:spacing w:lineRule="auto" w:line="312" w:before="0" w:after="120"/>
                              <w:ind w:left="0" w:hanging="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4. Рядок меню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80" w:leader="none"/>
                              </w:tabs>
                              <w:spacing w:lineRule="auto" w:line="312" w:before="0" w:after="120"/>
                              <w:ind w:left="0" w:hanging="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9. Смуги прокрутк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80" w:leader="none"/>
                              </w:tabs>
                              <w:spacing w:lineRule="auto" w:line="312" w:before="0" w:after="120"/>
                              <w:ind w:left="0" w:hanging="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5. Панель інструментів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780" w:leader="none"/>
                              </w:tabs>
                              <w:spacing w:lineRule="auto" w:line="312" w:before="0" w:after="120"/>
                              <w:ind w:left="0" w:hanging="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10. Рядок ста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3:00Z</dcterms:created>
  <dc:creator>Учитель</dc:creator>
  <dc:description/>
  <cp:keywords/>
  <dc:language>en-US</dc:language>
  <cp:lastModifiedBy>Natashka</cp:lastModifiedBy>
  <dcterms:modified xsi:type="dcterms:W3CDTF">2010-12-07T20:34:00Z</dcterms:modified>
  <cp:revision>5</cp:revision>
  <dc:subject/>
  <dc:title/>
</cp:coreProperties>
</file>