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Повний 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 та документи, які повинні бути в наявності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му комп’ютерному комплексі кабінета інформатики та  інформаційно-комунікаційних технологій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вчальних закладів системи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І. Документація кабінету інформатики та І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Акт вводу в експлуатацію (оформлюється при відкритті кабінету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Акт дозволу на проведення занять, який оформлюється щорічно на початок навчального року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Акт перевірки заземлення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писок ліцензованих програмних засобів, котрі зберігаються в захищеному місці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Санітарний паспорт кабінету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uk-UA"/>
        </w:rPr>
        <w:t>Сан_паспорт.</w:t>
      </w:r>
      <w:r>
        <w:rPr>
          <w:rFonts w:cs="Times New Roman" w:ascii="Times New Roman" w:hAnsi="Times New Roman"/>
          <w:szCs w:val="28"/>
          <w:lang w:val="en-US"/>
        </w:rPr>
        <w:t>doc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аспорт учбового кабінету (паспорт кабінету.</w:t>
      </w:r>
      <w:r>
        <w:rPr>
          <w:rFonts w:cs="Times New Roman" w:ascii="Times New Roman" w:hAnsi="Times New Roman"/>
          <w:szCs w:val="28"/>
          <w:lang w:val="en-US"/>
        </w:rPr>
        <w:t>doc</w:t>
      </w:r>
      <w:r>
        <w:rPr>
          <w:rFonts w:cs="Times New Roman" w:ascii="Times New Roman" w:hAnsi="Times New Roman"/>
          <w:szCs w:val="28"/>
          <w:lang w:val="uk-UA"/>
        </w:rPr>
        <w:t>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Інструкція з охорони праці при проведенні робіт у кабінеті інформатики(instrukc.</w:t>
      </w:r>
      <w:r>
        <w:rPr>
          <w:rFonts w:cs="Times New Roman" w:ascii="Times New Roman" w:hAnsi="Times New Roman"/>
          <w:szCs w:val="28"/>
          <w:lang w:val="en-US"/>
        </w:rPr>
        <w:t>doc</w:t>
      </w:r>
      <w:r>
        <w:rPr>
          <w:rFonts w:cs="Times New Roman" w:ascii="Times New Roman" w:hAnsi="Times New Roman"/>
          <w:szCs w:val="28"/>
          <w:lang w:val="uk-UA"/>
        </w:rPr>
        <w:t>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Інструкція по протипожежній безпеці (instruk_pojar.</w:t>
      </w:r>
      <w:r>
        <w:rPr>
          <w:rFonts w:cs="Times New Roman" w:ascii="Times New Roman" w:hAnsi="Times New Roman"/>
          <w:szCs w:val="28"/>
          <w:lang w:val="en-US"/>
        </w:rPr>
        <w:t>doc</w:t>
      </w:r>
      <w:r>
        <w:rPr>
          <w:rFonts w:cs="Times New Roman" w:ascii="Times New Roman" w:hAnsi="Times New Roman"/>
          <w:szCs w:val="28"/>
          <w:lang w:val="uk-UA"/>
        </w:rPr>
        <w:t>).*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Інструкції на робочому місці (виписка з СанПІН пункти …6,7,8- державні санітарні норми.</w:t>
      </w:r>
      <w:r>
        <w:rPr>
          <w:rFonts w:cs="Times New Roman" w:ascii="Times New Roman" w:hAnsi="Times New Roman"/>
          <w:szCs w:val="28"/>
          <w:lang w:val="en-US"/>
        </w:rPr>
        <w:t>doc</w:t>
      </w:r>
      <w:r>
        <w:rPr>
          <w:rFonts w:cs="Times New Roman" w:ascii="Times New Roman" w:hAnsi="Times New Roman"/>
          <w:szCs w:val="28"/>
          <w:lang w:val="uk-UA"/>
        </w:rPr>
        <w:t>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Журнал реєстрації інструктажів з питань охорони праці для учнів (журнал ТБ.</w:t>
      </w:r>
      <w:r>
        <w:rPr>
          <w:rFonts w:cs="Times New Roman" w:ascii="Times New Roman" w:hAnsi="Times New Roman"/>
          <w:szCs w:val="28"/>
          <w:lang w:val="en-US"/>
        </w:rPr>
        <w:t>doc</w:t>
      </w:r>
      <w:r>
        <w:rPr>
          <w:rFonts w:cs="Times New Roman" w:ascii="Times New Roman" w:hAnsi="Times New Roman"/>
          <w:szCs w:val="28"/>
          <w:lang w:val="uk-UA"/>
        </w:rPr>
        <w:t>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лан евакуації з кабінету у аварійних ситуаціях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Комплекс вправ для очей (додаток до п.5.10 розділу 5. 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а_безпеки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Список вправ для зняття м’язового напруження ( додаток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до п.5.10 розділу 5. Правила_безпеки.</w:t>
      </w:r>
      <w:r>
        <w:rPr>
          <w:rFonts w:cs="Times New Roman" w:ascii="Times New Roman" w:hAnsi="Times New Roman"/>
          <w:szCs w:val="28"/>
          <w:lang w:val="en-US"/>
        </w:rPr>
        <w:t>doc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писок учнів з порушеннями зору, підготовлений медичним робітником школи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right="-322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_____________________</w:t>
      </w:r>
    </w:p>
    <w:p>
      <w:pPr>
        <w:pStyle w:val="Heading"/>
        <w:spacing w:lineRule="auto" w:line="360"/>
        <w:ind w:left="495"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 xml:space="preserve">* У кабінеті повинен бути стенд або полиця з охорони праці, де розміщені або доступні документи № 7, 8, 10,11, 12, 13. </w:t>
      </w:r>
      <w:r>
        <w:br w:type="page"/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Cs w:val="28"/>
          <w:lang w:val="uk-UA"/>
        </w:rPr>
        <w:t>ІІ. Нормативні документи в кабінеті інформатики та ІКТ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ложення про навчальні кабінети загальноосвітніх навчальних закладів Затверджено наказом Міносвіти і науки України 20.07.04 № 601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каз МОНУ №407 від 20.05.2004 “Про затвердження Положення про кабінет інформатики”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каз МОНУ №507 від 12.06.2004 “Про затвердження вимог до специфікації навчального комп’ютерного комплексу кабінетів інформатики та інформаційно-комунікаційних технологій навчання для навчальних закладів системи загальної середньої освіти”.</w:t>
      </w:r>
    </w:p>
    <w:p>
      <w:pPr>
        <w:pStyle w:val="Heading"/>
        <w:numPr>
          <w:ilvl w:val="0"/>
          <w:numId w:val="1"/>
        </w:numPr>
        <w:ind w:left="493" w:hanging="493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Лист МОНУ № 10/2-1273 від 25.12.2008 року “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Про доплати за завідування кабінетами інформатики та інформаційно-комунікаційних технологій навчання, обслуговування електронно-обчислювальн</w:t>
        </w:r>
      </w:hyperlink>
      <w:r>
        <w:rPr>
          <w:rFonts w:cs="Times New Roman" w:ascii="Times New Roman" w:hAnsi="Times New Roman"/>
          <w:szCs w:val="28"/>
          <w:lang w:val="uk-UA"/>
        </w:rPr>
        <w:t>ої техніки”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пія наказу по навчальному закладу про покладання обов'язків завідуючого кабін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uk-UA"/>
        </w:rPr>
        <w:t>зразок відсутній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санітарні правила та норми “Влаштування і обладнання кабінетів комп’ютерної техніки в навчальних закладах та режим праці учнів на персональних комп’ютерах” ДСанПіН 5.5.6.009-98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sz w:val="28"/>
          <w:szCs w:val="28"/>
          <w:lang w:val="uk-UA"/>
        </w:rPr>
        <w:t xml:space="preserve">Додаток №5 до методичних рекомендації щодо облаштування і використання кабінету інформатики та інформаційно-комунікаційних технологій загальноосвітніх навчальних закладів </w:t>
      </w:r>
      <w:r>
        <w:rPr>
          <w:b/>
          <w:sz w:val="28"/>
          <w:szCs w:val="28"/>
          <w:lang w:val="uk-UA"/>
        </w:rPr>
        <w:t>“Вміст аптечки першої допомоги”.</w:t>
      </w:r>
      <w:r>
        <w:rPr>
          <w:sz w:val="28"/>
          <w:szCs w:val="28"/>
          <w:lang w:val="uk-UA"/>
        </w:rPr>
        <w:t xml:space="preserve"> Рекомендовано МОН України (</w:t>
      </w:r>
      <w:r>
        <w:rPr>
          <w:lang w:val="uk-UA"/>
        </w:rPr>
        <w:t>лист №1/11-1927 від 06.05.2004 р.)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sz w:val="28"/>
          <w:szCs w:val="28"/>
          <w:lang w:val="uk-UA"/>
        </w:rPr>
        <w:t>НАКАЗ МОНУ № 118 від 20.02.2002 “Про затвердження Нормативів наповнюваності  груп …..”</w:t>
      </w:r>
    </w:p>
    <w:p>
      <w:pPr>
        <w:pStyle w:val="TextBodyIndent"/>
        <w:keepNext w:val="true"/>
        <w:numPr>
          <w:ilvl w:val="0"/>
          <w:numId w:val="1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НАКАЗ МОНУ № 496 від  03.06.2008 “Про затвердження Інструкції з ведення класного журналу учнів  5-11(12)-х класів загальноосвітніх навчальних закладів”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ложення про організацію роботи з охорони праці учасників навчально-виховного процесу в установах і закладах освіти Наказ МОНУ N563 від 01.08.2001. Зареєстровано в Міністерстві юстиції України 20 листопада 2001 р. за N 969/6160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авила безпеки під час навчання в кабінетах інформатики навчальних закладів системи загальної середньої освіти. Наказ Держнаглядохоронпраці України 16.03.2004 N 81. Зареєстровано в Міністерстві юстиції України 17 травня 2004 р. за N 620/92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ОНУ МВС ГОЛОВНОГО УПРАВЛІННЯ ДЕРЖАВНОЇ ПОЖЕЖНОЇ ОХОРОНИ  № 348/70 від  30.09.98 “ Про затвердження Правил пожежної безпеки для закладів, установ і організацій системи освіти України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ОНУ №363 від 11.05.2006 “Про затвердження вимог до специфікації навчальних комп'ютерних комплексів для оснащення кабінетів інформатики та інформаційно-комунікаційних технологій навчальних закладів системи загальної середньої освіти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каз МОНУ № 126 від 15.02.2007 “Про внесення змін до наказу МОНУ № 363 від 11.05.2006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каз МОНУ №903 від 02.12.2004 “Правила використання комп'ютерних програм у навчальних закладах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МОНУ № 1/9 від  25.12.2008 “Про захист дітей та молоді від негативних інформаційних впливів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ОНУ № 614 від 24.06.2010 “Про затвердження вимог до специфікації нав</w:t>
        <w:softHyphen/>
        <w:t>чального комп’ютерного комплексу для кабінетів інформатики та інформаційно-ко</w:t>
        <w:softHyphen/>
        <w:t>мунікаційних технологій навчальних закладів системи загальної середньої освіти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2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.at.ua/load/16-1-0-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8:00Z</dcterms:created>
  <dc:creator>Customer</dc:creator>
  <dc:description/>
  <cp:keywords/>
  <dc:language>en-US</dc:language>
  <cp:lastModifiedBy>Customer</cp:lastModifiedBy>
  <cp:lastPrinted>2010-08-17T14:12:00Z</cp:lastPrinted>
  <dcterms:modified xsi:type="dcterms:W3CDTF">2012-08-20T19:48:00Z</dcterms:modified>
  <cp:revision>20</cp:revision>
  <dc:subject/>
  <dc:title/>
</cp:coreProperties>
</file>