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1080135</wp:posOffset>
                </wp:positionV>
                <wp:extent cx="108585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65828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56.7pt;margin-top:-85.05pt;width:854.95pt;height:602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992360" cy="6400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2520" cy="6400800"/>
                        </a:xfrm>
                        <a:prstGeom prst="roundRect">
                          <a:avLst>
                            <a:gd name="adj" fmla="val 417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7pt;margin-top:-18pt;width:786.75pt;height:503.95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63pt;width:755.95pt;height:26.95pt;mso-wrap-style:none;v-text-anchor:middle" type="_x0000_t136">
            <v:path textpathok="t"/>
            <v:textpath on="t" fitshape="t" string="ПРАВИЛЬНАЯ РАБОЧАЯ ПОЗА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594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Следует сидеть прямо (не сутулясь) и опираться спиной о спинку кресла. Прогибать спину в поясничном отделе нужно не назад, а, наоборот, в немного пер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Недопустимо работать развалившись в кресле. Такая поза вызывает быстрое утомление, снижение работоспособ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Не следует высоко поднимать запястья и выгибать кисти - это может стать причиной боли в руках и онемения пальце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Колени - на уровне бедер или немного ниже. При таком положении ног не возникает напряжение мышц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Нельзя скрещивать ноги, класть ногу на ногу - это нарушает циркуляцию крови из-за сдавливания сосудов. Лучше держать обе стопы на подставке или по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Необходимо сохранять прямой угол (90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) в области локтевых, тазобедренных и голеностопных сустав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6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>Следует сидеть прямо (не сутулясь) и опираться спиной о спинку кресла. Прогибать спину в поясничном отделе нужно не назад, а, наоборот, в немного пере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Недопустимо работать развалившись в кресле. Такая поза вызывает быстрое утомление, снижение работоспособ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Не следует высоко поднимать запястья и выгибать кисти - это может стать причиной боли в руках и онемения пальце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Колени - на уровне бедер или немного ниже. При таком положении ног не возникает напряжение мышц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>Нельзя скрещивать ноги, класть ногу на ногу - это нарушает циркуляцию крови из-за сдавливания сосудов. Лучше держать обе стопы на подставке или пол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40" w:hanging="740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>Необходимо сохранять прямой угол (90</w:t>
                      </w:r>
                      <w:r>
                        <w:rPr>
                          <w:color w:val="000000"/>
                          <w:sz w:val="38"/>
                          <w:szCs w:val="38"/>
                          <w:vertAlign w:val="superscript"/>
                        </w:rPr>
                        <w:t>0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>) в области локтевых, тазобедренных и голеностопных сустав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4114800" cy="5029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29200"/>
                        </a:xfrm>
                        <a:custGeom>
                          <a:avLst/>
                          <a:gdLst>
                            <a:gd name="textAreaLeft" fmla="*/ 56880 w 2332800"/>
                            <a:gd name="textAreaRight" fmla="*/ 2275920 w 2332800"/>
                            <a:gd name="textAreaTop" fmla="*/ 56880 h 2851200"/>
                            <a:gd name="textAreaBottom" fmla="*/ 279432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1800" y="0"/>
                              </a:moveTo>
                              <a:arcTo wR="1800" hR="1800" stAng="16200000" swAng="-5400000"/>
                              <a:lnTo>
                                <a:pt x="0" y="24599"/>
                              </a:lnTo>
                              <a:arcTo wR="1800" hR="1800" stAng="10800000" swAng="-5400000"/>
                              <a:lnTo>
                                <a:pt x="19800" y="26399"/>
                              </a:lnTo>
                              <a:arcTo wR="1800" hR="1800" stAng="5400000" swAng="-5400000"/>
                              <a:lnTo>
                                <a:pt x="21600" y="1800"/>
                              </a:lnTo>
                              <a:arcTo wR="1800" hR="1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3pt;margin-top:8.4pt;width:323.95pt;height:395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15240</wp:posOffset>
            </wp:positionV>
            <wp:extent cx="3832225" cy="4606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10858500" cy="7658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65828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63pt;margin-top:-90pt;width:854.95pt;height:602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-228600</wp:posOffset>
                </wp:positionV>
                <wp:extent cx="9992360" cy="6337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2520" cy="6337800"/>
                        </a:xfrm>
                        <a:prstGeom prst="roundRect">
                          <a:avLst>
                            <a:gd name="adj" fmla="val 417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3.3pt;margin-top:-18pt;width:786.75pt;height:499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4914900" cy="33147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48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pt;margin-top:99pt;width:386.95pt;height:26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485900</wp:posOffset>
            </wp:positionV>
            <wp:extent cx="4630420" cy="26047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9pt;margin-top:-63pt;width:755.95pt;height:26.95pt;mso-wrap-style:none;v-text-anchor:middle" type="_x0000_t136">
            <v:path textpathok="t"/>
            <v:textpath on="t" fitshape="t" string="ПРАВИЛЬНАЯ РАБОЧАЯ ПОЗА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Монитор необходимо установить на такой высоте, чтобы центр экрана был на 15-20 см ниже уровня глаз, угол наклона до 15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Экран монитора должен находиться от глаз пользователя на оптимальном расстоянии 60-70 см, но не ближе 50 см с учетом размеров алфавитно-цифровых знаков и символ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Не располагайте рядом с монитором блестящие и отражающие свет предмет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Поверхность экрана должна быть чистой и без световых бликов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0" w:hanging="740"/>
                              <w:jc w:val="both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1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40" w:hanging="740"/>
                        <w:jc w:val="both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Монитор необходимо установить на такой высоте, чтобы центр экрана был на 15-20 см ниже уровня глаз, угол наклона до 15</w:t>
                      </w:r>
                      <w:r>
                        <w:rPr>
                          <w:color w:val="000000"/>
                          <w:sz w:val="44"/>
                          <w:szCs w:val="44"/>
                          <w:vertAlign w:val="superscript"/>
                        </w:rPr>
                        <w:t>0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Экран монитора должен находиться от глаз пользователя на оптимальном расстоянии 60-70 см, но не ближе 50 см с учетом размеров алфавитно-цифровых знаков и символ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Не располагайте рядом с монитором блестящие и отражающие свет предмет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Поверхность экрана должна быть чистой и без световых бликов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left="740" w:hanging="740"/>
                        <w:jc w:val="both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47:00Z</dcterms:created>
  <dc:creator>User</dc:creator>
  <dc:description/>
  <cp:keywords/>
  <dc:language>en-US</dc:language>
  <cp:lastModifiedBy>Natashka</cp:lastModifiedBy>
  <dcterms:modified xsi:type="dcterms:W3CDTF">2010-12-07T20:41:00Z</dcterms:modified>
  <cp:revision>6</cp:revision>
  <dc:subject/>
  <dc:title/>
</cp:coreProperties>
</file>