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6pt;margin-top:0pt;width:431.95pt;height:35.95pt;mso-wrap-style:none;v-text-anchor:middle" type="_x0000_t136">
            <v:path textpathok="t"/>
            <v:textpath on="t" fitshape="t" string="ТИПИ ФАЙЛІВ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1087100" cy="788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7886880"/>
                        </a:xfrm>
                        <a:prstGeom prst="rect">
                          <a:avLst/>
                        </a:prstGeom>
                        <a:solidFill>
                          <a:srgbClr val="00a1d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1da" stroked="t" o:allowincell="f" style="position:absolute;margin-left:-36pt;margin-top:-36pt;width:872.95pt;height:620.95pt;mso-wrap-style:none;v-text-anchor:middle">
                <v:fill o:detectmouseclick="t" type="solid" color2="#ff5e2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5375</wp:posOffset>
                </wp:positionV>
                <wp:extent cx="9011285" cy="5659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1285" cy="565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60"/>
                              <w:gridCol w:w="5231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FFD7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  <w:szCs w:val="40"/>
                                      <w:lang w:val="uk-UA"/>
                                    </w:rPr>
                                    <w:t>Тип файлу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/>
                                  <w:shd w:fill="FFD7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  <w:szCs w:val="40"/>
                                      <w:lang w:val="uk-UA"/>
                                    </w:rPr>
                                    <w:t>Розшир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D1E4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uk-UA"/>
                                    </w:rPr>
                                    <w:t>Програми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/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lang w:val="uk-UA"/>
                                    </w:rPr>
                                    <w:t>exe, 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D1E4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uk-UA"/>
                                    </w:rPr>
                                    <w:t>Текстові файли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/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lang w:val="uk-UA"/>
                                    </w:rPr>
                                    <w:t>txt, rtf, d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D1E4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uk-UA"/>
                                    </w:rPr>
                                    <w:t>Графічні файлі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/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lang w:val="uk-UA"/>
                                    </w:rPr>
                                    <w:t>bmp, gif, jpg, png, p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D1E4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uk-UA"/>
                                    </w:rPr>
                                    <w:t>Електронні публікації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/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lang w:val="en-US"/>
                                    </w:rPr>
                                    <w:t>p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D1E4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uk-UA"/>
                                    </w:rPr>
                                    <w:t>Електронні таблиці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/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lang w:val="uk-UA"/>
                                    </w:rPr>
                                    <w:t>x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D1E4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uk-UA"/>
                                    </w:rPr>
                                    <w:t>Електронні презентації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/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lang w:val="uk-UA"/>
                                    </w:rPr>
                                    <w:t>pt</w:t>
                                  </w: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lang w:val="en-US"/>
                                    </w:rPr>
                                    <w:t>, p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D1E4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uk-UA"/>
                                    </w:rPr>
                                    <w:t>Бази даних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/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lang w:val="uk-UA"/>
                                    </w:rPr>
                                    <w:t>bdf, 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D1E4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uk-UA"/>
                                    </w:rPr>
                                    <w:t>Web-сторінки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/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lang w:val="uk-UA"/>
                                    </w:rPr>
                                    <w:t>htm, 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D1E4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uk-UA"/>
                                    </w:rPr>
                                    <w:t>Архіви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/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lang w:val="uk-UA"/>
                                    </w:rPr>
                                    <w:t>rar, zip, ir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D1E4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uk-UA"/>
                                    </w:rPr>
                                    <w:t>Звукові файли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/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lang w:val="uk-UA"/>
                                    </w:rPr>
                                    <w:t>wav, mp3, mi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D1E4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uk-UA"/>
                                    </w:rPr>
                                    <w:t>Відеофайли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/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lang w:val="uk-UA"/>
                                    </w:rPr>
                                    <w:t>avi, mp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shd w:fill="D1E4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uk-UA"/>
                                    </w:rPr>
                                    <w:t>Код програми на мовах програмування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/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lang w:val="uk-UA"/>
                                    </w:rPr>
                                    <w:t>bas, pas, cp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5pt;height:445.65pt;mso-wrap-distance-left:9pt;mso-wrap-distance-right:9pt;mso-wrap-distance-top:0pt;mso-wrap-distance-bottom:0pt;margin-top:86.25pt;mso-position-vertical-relative:page;margin-left: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60"/>
                        <w:gridCol w:w="5231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8960" w:type="dxa"/>
                            <w:tcBorders/>
                            <w:shd w:fill="FFD7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40"/>
                                <w:szCs w:val="40"/>
                                <w:lang w:val="uk-UA"/>
                              </w:rPr>
                              <w:t>Тип файлу</w:t>
                            </w:r>
                          </w:p>
                        </w:tc>
                        <w:tc>
                          <w:tcPr>
                            <w:tcW w:w="5231" w:type="dxa"/>
                            <w:tcBorders/>
                            <w:shd w:fill="FFD7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40"/>
                                <w:szCs w:val="40"/>
                                <w:lang w:val="uk-UA"/>
                              </w:rPr>
                              <w:t>Розширення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960" w:type="dxa"/>
                            <w:tcBorders/>
                            <w:shd w:fill="D1E4FF" w:val="clear"/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uk-UA"/>
                              </w:rPr>
                              <w:t>Програми</w:t>
                            </w:r>
                          </w:p>
                        </w:tc>
                        <w:tc>
                          <w:tcPr>
                            <w:tcW w:w="5231" w:type="dxa"/>
                            <w:tcBorders/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uk-UA"/>
                              </w:rPr>
                              <w:t>exe, com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960" w:type="dxa"/>
                            <w:tcBorders/>
                            <w:shd w:fill="D1E4FF" w:val="clear"/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uk-UA"/>
                              </w:rPr>
                              <w:t>Текстові файли</w:t>
                            </w:r>
                          </w:p>
                        </w:tc>
                        <w:tc>
                          <w:tcPr>
                            <w:tcW w:w="5231" w:type="dxa"/>
                            <w:tcBorders/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uk-UA"/>
                              </w:rPr>
                              <w:t>txt, rtf, doc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960" w:type="dxa"/>
                            <w:tcBorders/>
                            <w:shd w:fill="D1E4FF" w:val="clear"/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uk-UA"/>
                              </w:rPr>
                              <w:t>Графічні файлі</w:t>
                            </w:r>
                          </w:p>
                        </w:tc>
                        <w:tc>
                          <w:tcPr>
                            <w:tcW w:w="5231" w:type="dxa"/>
                            <w:tcBorders/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uk-UA"/>
                              </w:rPr>
                              <w:t>bmp, gif, jpg, png, pds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960" w:type="dxa"/>
                            <w:tcBorders/>
                            <w:shd w:fill="D1E4FF" w:val="clear"/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uk-UA"/>
                              </w:rPr>
                              <w:t>Електронні публікації</w:t>
                            </w:r>
                          </w:p>
                        </w:tc>
                        <w:tc>
                          <w:tcPr>
                            <w:tcW w:w="5231" w:type="dxa"/>
                            <w:tcBorders/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pub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960" w:type="dxa"/>
                            <w:tcBorders/>
                            <w:shd w:fill="D1E4FF" w:val="clear"/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uk-UA"/>
                              </w:rPr>
                              <w:t>Електронні таблиці</w:t>
                            </w:r>
                          </w:p>
                        </w:tc>
                        <w:tc>
                          <w:tcPr>
                            <w:tcW w:w="5231" w:type="dxa"/>
                            <w:tcBorders/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t>xls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960" w:type="dxa"/>
                            <w:tcBorders/>
                            <w:shd w:fill="D1E4FF" w:val="clear"/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uk-UA"/>
                              </w:rPr>
                              <w:t>Електронні презентації</w:t>
                            </w:r>
                          </w:p>
                        </w:tc>
                        <w:tc>
                          <w:tcPr>
                            <w:tcW w:w="5231" w:type="dxa"/>
                            <w:tcBorders/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t>pt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, pps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960" w:type="dxa"/>
                            <w:tcBorders/>
                            <w:shd w:fill="D1E4FF" w:val="clear"/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uk-UA"/>
                              </w:rPr>
                              <w:t>Бази даних</w:t>
                            </w:r>
                          </w:p>
                        </w:tc>
                        <w:tc>
                          <w:tcPr>
                            <w:tcW w:w="5231" w:type="dxa"/>
                            <w:tcBorders/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t>bdf, bd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960" w:type="dxa"/>
                            <w:tcBorders/>
                            <w:shd w:fill="D1E4FF" w:val="clear"/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uk-UA"/>
                              </w:rPr>
                              <w:t>Web-сторінки</w:t>
                            </w:r>
                          </w:p>
                        </w:tc>
                        <w:tc>
                          <w:tcPr>
                            <w:tcW w:w="5231" w:type="dxa"/>
                            <w:tcBorders/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uk-UA"/>
                              </w:rPr>
                              <w:t>htm, html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960" w:type="dxa"/>
                            <w:tcBorders/>
                            <w:shd w:fill="D1E4FF" w:val="clear"/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uk-UA"/>
                              </w:rPr>
                              <w:t>Архіви</w:t>
                            </w:r>
                          </w:p>
                        </w:tc>
                        <w:tc>
                          <w:tcPr>
                            <w:tcW w:w="5231" w:type="dxa"/>
                            <w:tcBorders/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uk-UA"/>
                              </w:rPr>
                              <w:t>rar, zip, irj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960" w:type="dxa"/>
                            <w:tcBorders/>
                            <w:shd w:fill="D1E4FF" w:val="clear"/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uk-UA"/>
                              </w:rPr>
                              <w:t>Звукові файли</w:t>
                            </w:r>
                          </w:p>
                        </w:tc>
                        <w:tc>
                          <w:tcPr>
                            <w:tcW w:w="5231" w:type="dxa"/>
                            <w:tcBorders/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uk-UA"/>
                              </w:rPr>
                              <w:t>wav, mp3, midi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960" w:type="dxa"/>
                            <w:tcBorders/>
                            <w:shd w:fill="D1E4FF" w:val="clear"/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uk-UA"/>
                              </w:rPr>
                              <w:t>Відеофайли</w:t>
                            </w:r>
                          </w:p>
                        </w:tc>
                        <w:tc>
                          <w:tcPr>
                            <w:tcW w:w="5231" w:type="dxa"/>
                            <w:tcBorders/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uk-UA"/>
                              </w:rPr>
                              <w:t>avi, mpeg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960" w:type="dxa"/>
                            <w:tcBorders/>
                            <w:shd w:fill="D1E4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lang w:val="uk-UA"/>
                              </w:rPr>
                              <w:t>Код програми на мовах програмування</w:t>
                            </w:r>
                          </w:p>
                        </w:tc>
                        <w:tc>
                          <w:tcPr>
                            <w:tcW w:w="5231" w:type="dxa"/>
                            <w:tcBorders/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uk-UA"/>
                              </w:rPr>
                              <w:t>bas, pas, cp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10058400" cy="6515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515280"/>
                        </a:xfrm>
                        <a:prstGeom prst="roundRect">
                          <a:avLst>
                            <a:gd name="adj" fmla="val 346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pt;margin-top:17.4pt;width:791.95pt;height:512.95pt;mso-wrap-style:none;v-text-anchor:middle">
                <v:fill o:detectmouseclick="t" type="solid" color2="#330033"/>
                <v:stroke color="#ccffcc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284" w:right="17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3:00Z</dcterms:created>
  <dc:creator>Учитель</dc:creator>
  <dc:description/>
  <cp:keywords/>
  <dc:language>en-US</dc:language>
  <cp:lastModifiedBy>Natashka</cp:lastModifiedBy>
  <cp:lastPrinted>2010-11-29T16:36:00Z</cp:lastPrinted>
  <dcterms:modified xsi:type="dcterms:W3CDTF">2010-12-13T12:33:00Z</dcterms:modified>
  <cp:revision>8</cp:revision>
  <dc:subject/>
  <dc:title/>
</cp:coreProperties>
</file>